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Meno a priezvisko   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valé bydlisko  ...............................................................................PSČ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dné číslo  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ň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isterstvo vnútra S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ezídium Policajného zbo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rad súkromných bezpečnostných služie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binova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12 72    Bratislav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ec: </w:t>
      </w:r>
      <w:r>
        <w:rPr>
          <w:b w:val="false"/>
          <w:u w:val="single"/>
        </w:rPr>
        <w:t xml:space="preserve">Žiadosť o vydanie preukazu odbornej spôsobilosti </w:t>
      </w:r>
      <w:r>
        <w:rPr>
          <w:u w:val="single"/>
        </w:rPr>
        <w:t>typu 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rPr/>
      </w:pPr>
      <w:r>
        <w:rPr/>
        <w:t>Podľa § 20 ods. 1 zákona č. 473/2005 Z. z. o poskytovaní služieb v oblasti súkromnej bezpečnosti a o zmene a doplnení niektorých zákonov (zákon o súkromnej bezpečnosti) v znení neskorších predpisov žiadam o vydanie preukazu odbornej spôsobilosti pre osoby poverené výkonom fyzickej ochrany, pátrania, odbornej prípravy a poradenstva a pre prevádzkovateľov bezpečnostnej služby bez vykonania skúšky odbornej spôsobilosti v súlade s § 19 ods. 4 zákona o súkromnej bezpečnos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ílohy: -     overená fotokópia potvrdenia o bezpečnostnej praxi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verená fotokópia diplomu o vysokoškolskom vzdelaní druhého stupňa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verená fotokópia vysvedčenia o špecializovanom policajnom vzdelaní,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čestné vyhlásenie (s overením pravosti podpisu podľa  § 94 ods. 2 zákona č. 473/2005 Z. z.),</w:t>
      </w:r>
    </w:p>
    <w:p>
      <w:pPr>
        <w:pStyle w:val="Normal"/>
        <w:ind w:left="840" w:hanging="0"/>
        <w:rPr>
          <w:b w:val="false"/>
          <w:b w:val="false"/>
        </w:rPr>
      </w:pPr>
      <w:r>
        <w:rPr>
          <w:b w:val="false"/>
        </w:rPr>
        <w:t xml:space="preserve">-    50,- eur správny poplatok za podanie žiadosti o vydanie preukazu   </w:t>
      </w:r>
    </w:p>
    <w:p>
      <w:pPr>
        <w:pStyle w:val="Normal"/>
        <w:ind w:left="84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dbornej spôsobilosti,</w:t>
      </w:r>
    </w:p>
    <w:p>
      <w:pPr>
        <w:pStyle w:val="Normal"/>
        <w:ind w:left="840" w:hanging="0"/>
        <w:rPr>
          <w:b w:val="false"/>
          <w:b w:val="false"/>
        </w:rPr>
      </w:pPr>
      <w:r>
        <w:rPr>
          <w:b w:val="false"/>
        </w:rPr>
        <w:t>-    16,5,- eura správy poplatok za vydanie preukazu odbornej spôsobilost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7:00Z</dcterms:created>
  <dc:creator>Majo</dc:creator>
  <dc:description/>
  <dc:language>en-US</dc:language>
  <cp:lastModifiedBy>Majo</cp:lastModifiedBy>
  <dcterms:modified xsi:type="dcterms:W3CDTF">2013-08-12T21:47:00Z</dcterms:modified>
  <cp:revision>2</cp:revision>
  <dc:subject/>
  <dc:title/>
</cp:coreProperties>
</file>